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Resource sheet 5B: I ngā rā o mu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ātaingia ēnei pātai e pā ana ki ngā rā o mua.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k these questions in your survey about the old day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a koe e kura ana, i kōrero Māori koe?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you were at school, did you speak Māori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a koe e taiohi ana, he aha ngā tino kākahu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you were a teenager, what clothes were in fashion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a koe e tamariki ana, he aha ngā tino pikitia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you were a child, what were the popular movies?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ngā rā o mua, e hia ngā hongere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In the old days, how many television channels were there?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ngā rā o mua, he aha ngā tino whakaaturanga i te pouaka whakaat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</w:rPr>
        <w:t>In the old days, what were the main television programme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 kōrero anō āu mō aua wā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you have anything else to say about those days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5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5B: I ngā rā o mua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5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1:00Z</dcterms:created>
  <dc:creator>Tania Cotter</dc:creator>
  <dc:description/>
  <cp:keywords/>
  <dc:language>en-US</dc:language>
  <cp:lastModifiedBy>Caroline Down</cp:lastModifiedBy>
  <dcterms:modified xsi:type="dcterms:W3CDTF">2019-05-22T04:21:00Z</dcterms:modified>
  <cp:revision>2</cp:revision>
  <dc:subject/>
  <dc:title>Work sheet 1: I ngā rā o mua</dc:title>
</cp:coreProperties>
</file>